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m V1.1          VBCC ANSI C Compiler Reference Manual            pas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- PowerP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[-mwxRVX] [-B address] [-D symbol[=value]] [-F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I include-path] [-O opt-level] [-o filename]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is a 32/64-bit PowerPC assembler and its usual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the output of the vbcc C compiler. It support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 files, so it could also be used for direct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uses the same syntax as Motorola's PAS assembl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-port of the GNU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werPC standard instructions are supported: User leve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sor level-, optional-, 32-bit and 64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re is a huge set of extended mnemonics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PowerPC Programming Environments" from IBM and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base address for absolut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symbol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a symbol. Its value defaults to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outpu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Absolute, raw format. Base addres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but may be changed by "-B add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ELF-32bit-PowerP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EHF object. Only used under AmigaOS with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from Haage&amp;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ADOS object. The difference between ADOS and and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that ADOS uses HUNK_CODE instead HUNK_PPC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n't support any PPC-specific re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types. This makes it possibl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PowerPC programs with an old link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, SLink or Phx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clude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 another include file path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Work:PPCIncludes  or  -I /usr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64    Enable 64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     Enable supervis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     Enable op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p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optimization level. The level contains 32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different optimizations and features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010000: Automatic correction of far branch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Bcc label" with label out of range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32764 bytes away)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a "B!cc $+8 / B label"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ame of the output file. If not given, 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use the name of the source text and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by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Don't predefine register symbols r0-r31, f0-f31, cr0-c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er, eq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Prints version identification and build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m V0.69 (Amiga OS/M68k)  (c)1997-98 by 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date: Jan  2 1998, 11:51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Suppress all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Undefined symbols are automatically defined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No extended mnemonics. This means you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c 12,2,label" instead "beq label". All predefined ex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emonics are listed in the section EXTENDE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texts in the following format will be accepted by p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label&gt;] [&lt;opcode&gt; [&lt;operand&gt;[,&lt;operand&gt;,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code field may start at the first column, because pas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abels to be terminated by a ':'. Opcodes are directives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werP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tatements are separated by a line feed (0xa) or a '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, you can write your whole program i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ext;.global start;start: li r3,0;b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introduced by a '#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p     # ano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scii &lt;exp1&gt;[,&lt;exp2&gt;,"&lt;string1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by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sciiz "&lt;string1&gt;"[,"&lt;string2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lign &lt;bit_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as much zero bytes as required to reach an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it_count&gt; low order bits are zero. For example ".align 2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 alignment to the next 32-bi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aserel &lt;section&gt;,&lt;base_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base relative access via register &lt;base_reg&gt;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&lt;section&gt;. In absolute mode, &lt;base_reg&gt;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ddress pointing 32764 bytes behind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. In EHF, &lt;base_reg&gt; must be initialized with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_LinkerDB. In ELF/SystemV ABI small data or TOC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upported.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base relative access via r2 (rtoc) o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tocd"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ive is obsolete, since pasm V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m can access multiple small data sections using the .s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 now. .baselrel may be useful,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output fi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ss &lt;symbol&gt;,&lt;size&gt;[,&lt;align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&lt;size&gt; bytes of space in the .bss section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to that location to &lt;symbol&gt;. If &lt;alignment&gt;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space will be aligned to an address having &lt;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zero bits or 2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&gt; may be made globally visible by the .glob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yte &lt;exp1&gt;[,&lt;exp2&gt;,"&lt;string1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integer or string constant operands int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memory in the current section. Any combination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racter string constant operand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omm &lt;symbol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&lt;size&gt; bytes of space in the .bss section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to that location to &lt;symbol&gt;. &lt;symbol&gt; is alway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ly visible. ".comm"-areas of less than 8 bytes in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ed to word boundaries, otherwise to double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ouble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 advance it to the next doubleword boundary. Th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the operands as IEEE 754 double-precisi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numbers to successive doublewords of mem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he "else"-part in a block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 block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xtern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glo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assembly with displaying the error message "fail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ile "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source file name, which is included into the EL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 a symbol of type "FILE" with local binding. In EH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as un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oat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it to the next word boundary. Then assig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as IEEE 754 single precision 32-bit forma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ive words of memory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loba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glo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lob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&lt;symbol&gt; as an external symbol, which means that &lt;symbo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to all modules in the linking process. I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or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half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hal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, advance it to the next halfword boundary. Then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the operands into successive halfwords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dent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n indentification string into the .comment section (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&lt;cond&gt;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block will only be assembled, if the condition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alid for the expression &lt;exp&gt;. Available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     assemble, if &lt;exp&gt;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  assemble, if &lt;exp&gt;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ne   assemble, if &lt;exp&gt;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gt   assemble, if &lt;exp&gt;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ge   assemble, if &lt;exp&gt; is greater than zero or equal (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lt   assemble, if &lt;exp&gt; is less than zero (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le   assemble, if &lt;exp&gt; is less than zero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def  assemble, if &lt;exp&gt;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ndef assemble, if &lt;exp&gt;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ock of conditional assembly is ended by ".endif".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if-level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clud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nother source text. Besides the current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paths, defined by the -I option,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comm &lt;symbol&gt;,&lt;size&gt;[,&lt;align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b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oca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ely declare symbol to have local binding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outside the object file containing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&gt; must be known (EL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ong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 new macro, called &lt;name&gt;. Macro parameters can be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 by \1 to \9. \0 is reserved for the branch hi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 b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\0  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 will be replaced by a unique number on every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be used when defining labels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ewsection &lt;name&gt;[,"&lt;attribute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ives differs from the normal .section dir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f a section called &lt;name&gt; already exists. .new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force the start of a new section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ends any further definition for the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st, see ".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dreg &lt;base_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base register (r2-r31) for small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ction &lt;name&gt;[,"&lt;attribute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a new section named &lt;name&gt; or reactivate an old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given for an already existing section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exactly. The section's name will also be defin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, which represents the section's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&lt;attributes&gt;" string may consist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section h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section has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section has un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section has directives (info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section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move section at li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section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- section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section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ection is 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Alignment (only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align to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align to half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align to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align to double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align to quad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lign to 32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align to 64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lags (EHF and ADO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load section to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load section to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t &lt;symbol&gt;,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new program symbol with the name &lt;symbol&gt; and assig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&lt;expression&gt;. If &lt;symbol&gt; is already assign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 new value from now on. If &lt;expression&gt; is un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1 (because symbols in it are defined some lines later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efault value of '1', which is changed in pass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value. So it is visible for .ifde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ize &lt;symbol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ize in bytes of an object defined at &lt;symbo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hort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pac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&lt;exp&gt; zero bytes into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ring "&lt;string1&gt;"[,"&lt;string2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characters in each string along with a final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ccessive memory locations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ype &lt;symbol&gt;,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ype of symbol called &lt;symbol&gt; to &lt;type&gt;, which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defined symbols @object and @function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double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as IEEE 754 double-precision 6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format numbers to successive eight-byte area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float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as IEEE 754 single precision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format numbers to successive 4-byte area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half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into successive two by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 the 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long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ua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short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ua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word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into successive four-byt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in the 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word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it to the next word boundary. Then assig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into successive words of memory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ymbols, which are always updat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   Current address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RG   Number of macro arguments during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zero, when outside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ymbols are constant and may be de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4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6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7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9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4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6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7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9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lt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gt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eq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so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un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sp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toc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p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pscr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xer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lr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tr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text,"crx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data,"drw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bss,"urw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rodata,"d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tocd,"drw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huge set of extended mnemonics, proposed by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BM in the "PowerPC Programming Environments"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life easier. Except for some 64-bit mnemonics (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he 32-bit manuals for now), pasm support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ll extended mnemonics (except "la")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cros and can be deactivated with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extende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s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.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o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o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o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o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4,0,(\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4,0,(\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(\4)+(\3),32-(\3)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(\4)+(\3),32-(\3)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 \1,\2,32-(\4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. \1,\2,32-(\4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 \1,\2,32-((\4)+(\3)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. \1,\2,32-((\4)+(\3)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32-(\3)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32-(\3)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nm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nm.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3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3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32-(\3)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32-(\3)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0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0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0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0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4,(\3)-(\4),31-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4,(\3)-(\4),31-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qv \1,\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xor \1,\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n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3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9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9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5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6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7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72+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5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i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28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29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36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37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01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2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72+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tb \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tb \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i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28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29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36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37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 \1,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s \1,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.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.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rf 0xff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of the 64-bit extended mnemonic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05-Jul-1998                frank@phoenix.ow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